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26390</wp:posOffset>
            </wp:positionV>
            <wp:extent cx="67373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685800" cy="685800"/>
            <wp:effectExtent l="0" t="0" r="0" b="0"/>
            <wp:wrapSquare wrapText="bothSides"/>
            <wp:docPr id="2" name="logo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40690</wp:posOffset>
                </wp:positionV>
                <wp:extent cx="5943600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DOKUZ EYLÜL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4"/>
                              </w:rPr>
                              <w:t>SOSYAL BİLİMLER ENSTİTÜS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1.05pt;mso-wrap-distance-left:9.05pt;mso-wrap-distance-right:9.05pt;mso-wrap-distance-top:0pt;mso-wrap-distance-bottom:0pt;margin-top:-3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DOKUZ EYLÜL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4"/>
                        </w:rPr>
                        <w:t>SOSYAL BİLİMLER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ZSİZ YÜKSEK LİSANS YETERLİK SINAVI JÜRİSİ ÖNERİ FORMU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556"/>
        <w:gridCol w:w="186"/>
        <w:gridCol w:w="148"/>
        <w:gridCol w:w="296"/>
        <w:gridCol w:w="148"/>
        <w:gridCol w:w="4150"/>
      </w:tblGrid>
      <w:tr>
        <w:trPr>
          <w:trHeight w:val="114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ÖĞRENCİNİN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</w:rPr>
              <w:t>Öğrenci No                                 :</w:t>
            </w:r>
            <w:bookmarkEnd w:id="0"/>
            <w:bookmarkEnd w:id="1"/>
            <w:bookmarkEnd w:id="2"/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ve Soyadı                             :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yıtlı Olduğu Anabilim Dalı  :</w:t>
            </w:r>
          </w:p>
        </w:tc>
      </w:tr>
      <w:tr>
        <w:trPr>
          <w:trHeight w:val="11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Dönem Projesi Başlığı/Konusu : …………………………………………………..                                            </w:t>
            </w:r>
            <w:r>
              <w:rPr>
                <w:sz w:val="24"/>
              </w:rPr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rPr/>
            </w:pPr>
            <w:r>
              <w:rPr/>
              <w:t>Öğrenci Proje Danışmanı Tarafından Önerilen Yeterlik sınavı  Jüri Üyeleri</w:t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Asil                                                                Yedek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BD 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Bd   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BD  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  :</w:t>
            </w:r>
          </w:p>
        </w:tc>
      </w:tr>
      <w:tr>
        <w:trPr>
          <w:trHeight w:val="6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BD  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8"/>
              </w:rPr>
              <w:t>(Diğer Anabilim Dalından Önerilen Öğretim Üyesi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BD    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iğer Anabilim Dalından Önerilen Öğretim Üyesi)</w:t>
            </w:r>
          </w:p>
        </w:tc>
      </w:tr>
      <w:tr>
        <w:trPr>
          <w:trHeight w:val="12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885</wp:posOffset>
                      </wp:positionV>
                      <wp:extent cx="6156325" cy="11957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6325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7"/>
                                    <w:gridCol w:w="709"/>
                                    <w:gridCol w:w="3461"/>
                                    <w:gridCol w:w="251"/>
                                    <w:gridCol w:w="1108"/>
                                    <w:gridCol w:w="3489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677" w:type="dxa"/>
                                        <w:vMerge w:val="restart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erlik Sınav Bilgi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önem Projesi Danış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ar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top w:val="doub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75pt;height:94.15pt;mso-wrap-distance-left:0pt;mso-wrap-distance-right:7.05pt;mso-wrap-distance-top:0pt;mso-wrap-distance-bottom:0pt;margin-top:-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"/>
                              <w:gridCol w:w="709"/>
                              <w:gridCol w:w="3461"/>
                              <w:gridCol w:w="251"/>
                              <w:gridCol w:w="1108"/>
                              <w:gridCol w:w="3489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terlik Sınav Bilgil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önem Projesi Danışmanı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er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Yukarıda Önerilen Jüri ve Sınav Bilgileri Uygundur.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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Jürinin aşağıdaki şekilde teşkili uygun görülmüştür.</w:t>
            </w:r>
          </w:p>
          <w:p>
            <w:pPr>
              <w:pStyle w:val="Heading5"/>
              <w:pBdr>
                <w:bottom w:val="single" w:sz="4" w:space="1" w:color="000000"/>
              </w:pBdr>
              <w:rPr>
                <w:sz w:val="32"/>
              </w:rPr>
            </w:pPr>
            <w:r>
              <w:rPr/>
              <w:t>Anabilim Dalı (Bölüm) Başkanı Tarafından Önerilen Dönem Projesi Jüri Üyeleri</w:t>
            </w:r>
          </w:p>
        </w:tc>
      </w:tr>
      <w:tr>
        <w:trPr>
          <w:trHeight w:val="271" w:hRule="atLeast"/>
          <w:cantSplit w:val="true"/>
        </w:trPr>
        <w:tc>
          <w:tcPr>
            <w:tcW w:w="4926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Asil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Yedek</w:t>
            </w:r>
          </w:p>
        </w:tc>
      </w:tr>
      <w:tr>
        <w:trPr>
          <w:trHeight w:val="37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 Soyadı :</w:t>
            </w:r>
          </w:p>
        </w:tc>
      </w:tr>
      <w:tr>
        <w:trPr>
          <w:trHeight w:val="393" w:hRule="atLeast"/>
          <w:cantSplit w:val="true"/>
        </w:trPr>
        <w:tc>
          <w:tcPr>
            <w:tcW w:w="37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Diğer Anabilim Dalından Önerilen Öğretim Üyesi)</w: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8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ültesi   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18"/>
              </w:rPr>
              <w:t>(Diğer Anabilim Dalından Önerilen Öğretim Uyesi)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Anabilim Dalı Başkanı</w: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Adı Soyadı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İmza           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Tarih          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DEÜ.L.Ü.E. ve Öğr.Yönetmeliği  Md. 22 gereği olarak hem asil hem de yedek üyelerden biri Enstitü bünyesi içindeki bir başka Anabilim Dalından veya bir diğer Yüksek Öğretim Kurumundan olmak zorundadır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8"/>
        <w:szCs w:val="18"/>
      </w:rPr>
      <w:t>Güncellenme Tarihi: 07/0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0:00Z</dcterms:created>
  <dc:creator>SBE</dc:creator>
  <dc:description/>
  <cp:keywords/>
  <dc:language>en-US</dc:language>
  <cp:lastModifiedBy>Serkan Alıcı</cp:lastModifiedBy>
  <cp:lastPrinted>2013-02-05T13:40:00Z</cp:lastPrinted>
  <dcterms:modified xsi:type="dcterms:W3CDTF">2025-02-10T13:50:00Z</dcterms:modified>
  <cp:revision>3</cp:revision>
  <dc:subject/>
  <dc:title/>
</cp:coreProperties>
</file>