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26390</wp:posOffset>
            </wp:positionV>
            <wp:extent cx="67373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685800" cy="685800"/>
            <wp:effectExtent l="0" t="0" r="0" b="0"/>
            <wp:wrapSquare wrapText="bothSides"/>
            <wp:docPr id="2" name="logo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40690</wp:posOffset>
                </wp:positionV>
                <wp:extent cx="5943600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DOKUZ EYLÜL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.05pt;mso-wrap-distance-left:9.05pt;mso-wrap-distance-right:9.05pt;mso-wrap-distance-top:0pt;mso-wrap-distance-bottom:0pt;margin-top:-3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DOKUZ EYLÜL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ÖNEM PROJESİ BİTİRME </w:t>
      </w:r>
      <w:r>
        <w:rPr/>
        <w:t xml:space="preserve"> JÜRİSİ ÖNERİ  FORMU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556"/>
        <w:gridCol w:w="186"/>
        <w:gridCol w:w="148"/>
        <w:gridCol w:w="296"/>
        <w:gridCol w:w="148"/>
        <w:gridCol w:w="4150"/>
      </w:tblGrid>
      <w:tr>
        <w:trPr>
          <w:trHeight w:val="114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ÖĞRENCİNİN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</w:rPr>
              <w:t>Öğrenci No                                 :</w:t>
            </w:r>
            <w:bookmarkEnd w:id="0"/>
            <w:bookmarkEnd w:id="1"/>
            <w:bookmarkEnd w:id="2"/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ve Soyadı                             :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yıtlı Olduğu Anabilim Dalı  :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önem Projesi Başlığı/Konusu : …………………………………………………..                                            </w:t>
            </w:r>
            <w:r>
              <w:rPr>
                <w:sz w:val="24"/>
              </w:rPr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rPr/>
            </w:pPr>
            <w:r>
              <w:rPr/>
              <w:t>Öğrenci Proje  danışmanı Tarafından Önerilen Dönem Projesi Bitirme  Jüri Üyeleri</w:t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Asil                                                                Yedek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8"/>
              </w:rPr>
              <w:t>(Diğer Anabilim Dalından Önerilen Öğretim Üyesi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 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iğer Anabilim Dalından Önerilen Öğretim Üyesi)</w:t>
            </w:r>
          </w:p>
        </w:tc>
      </w:tr>
      <w:tr>
        <w:trPr>
          <w:trHeight w:val="12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je  Danışm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Adı-Soyadı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İmza          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Tarih          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Yukarıda Önerilen Jüri Uygundur.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ürinin aşağıdaki şekilde teşkili uygun görülmüştür .</w:t>
            </w:r>
          </w:p>
          <w:p>
            <w:pPr>
              <w:pStyle w:val="Heading5"/>
              <w:pBdr>
                <w:bottom w:val="single" w:sz="4" w:space="1" w:color="000000"/>
              </w:pBdr>
              <w:rPr>
                <w:sz w:val="32"/>
              </w:rPr>
            </w:pPr>
            <w:r>
              <w:rPr/>
              <w:t>Anabilim Dalı (Bölüm) Başkanı Tarafından Önerilen Dönem Projesi  Jüri Üyeleri</w:t>
            </w:r>
          </w:p>
        </w:tc>
      </w:tr>
      <w:tr>
        <w:trPr>
          <w:trHeight w:val="271" w:hRule="atLeast"/>
          <w:cantSplit w:val="true"/>
        </w:trPr>
        <w:tc>
          <w:tcPr>
            <w:tcW w:w="4926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Asil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Yedek</w:t>
            </w:r>
          </w:p>
        </w:tc>
      </w:tr>
      <w:tr>
        <w:trPr>
          <w:trHeight w:val="37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akültesi   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Diğer Anabilim Dalından Önerilen Öğretim Üyesi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8"/>
              </w:rPr>
              <w:t>(Diğer Anabilim Dalından Önerilen Öğretim Uyesi)</w:t>
            </w:r>
          </w:p>
        </w:tc>
      </w:tr>
      <w:tr>
        <w:trPr>
          <w:trHeight w:val="2198" w:hRule="atLeast"/>
        </w:trPr>
        <w:tc>
          <w:tcPr>
            <w:tcW w:w="9854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Anabilim Dalı (Bölüm) Başkanı</w: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Adı Soyadı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İmza          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Tarih         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DEÜ.L.Ü.E. ve Öğr.Yönetmeliği  Md. 22 gereği olarak hem asil hem de yedek üyelerden biri Enstitü bünyesi içindeki bir başka Anabilim Dalından veya bir diğer Yüksek Öğretim Kurumundan olmak zorundadır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4:00Z</dcterms:created>
  <dc:creator>SBE</dc:creator>
  <dc:description/>
  <cp:keywords/>
  <dc:language>en-US</dc:language>
  <cp:lastModifiedBy>Serkan Alıcı</cp:lastModifiedBy>
  <cp:lastPrinted>2013-02-05T13:40:00Z</cp:lastPrinted>
  <dcterms:modified xsi:type="dcterms:W3CDTF">2025-01-30T19:45:00Z</dcterms:modified>
  <cp:revision>4</cp:revision>
  <dc:subject/>
  <dc:title/>
</cp:coreProperties>
</file>