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T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DOKUZ EYLÜL ÜNİVERSİT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SOSYAL BİLİMLER ENSTİTÜSÜ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İZMİ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Aşağıda tabloda belirtilen öğrencinin /öğrencilerin belirtilen ders/derslerdeki notu/notları hatalı girilmiş olup notun tabloda gösterilen şekilde düzeltilmesini talep ederim. …./….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9525</wp:posOffset>
                </wp:positionV>
                <wp:extent cx="163195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5pt;height:12.85pt;mso-wrap-distance-left:9.05pt;mso-wrap-distance-right:9.05pt;mso-wrap-distance-top:0pt;mso-wrap-distance-bottom:0pt;margin-top:0.75pt;mso-position-vertical-relative:text;margin-left: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Aşağıda tabloda bilgileri verilen öğrenci, formda belirtilen dersin mazeret sınavında ekteki sınav evrakından da görüleceği üzere tabloda gösterilen puanı almış olup notunun Oracle sistemine işlenmesini talep ederim. …../….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1590</wp:posOffset>
                </wp:positionV>
                <wp:extent cx="163195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5pt;height:12.85pt;mso-wrap-distance-left:9.05pt;mso-wrap-distance-right:9.05pt;mso-wrap-distance-top:0pt;mso-wrap-distance-bottom:0pt;margin-top:1.7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/>
      </w:pPr>
      <w:r>
        <w:rPr>
          <w:bCs/>
          <w:color w:val="000000"/>
        </w:rPr>
        <w:tab/>
        <w:tab/>
        <w:tab/>
        <w:tab/>
        <w:tab/>
        <w:tab/>
        <w:t xml:space="preserve">           Öğr. Üyesi Ünvanı, Adı Soy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   </w:t>
        <w:tab/>
        <w:tab/>
        <w:t xml:space="preserve">  İm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62"/>
        <w:gridCol w:w="1300"/>
        <w:gridCol w:w="1420"/>
        <w:gridCol w:w="1260"/>
        <w:gridCol w:w="1160"/>
        <w:gridCol w:w="1180"/>
        <w:gridCol w:w="1100"/>
        <w:gridCol w:w="1432"/>
        <w:gridCol w:w="54"/>
      </w:tblGrid>
      <w:tr>
        <w:trPr>
          <w:trHeight w:val="120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enci Numaras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encinin Adı Soyad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sin Öğretim Yılı ve Dönem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sin Kod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alı Giriş Yapılan Not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ması Gereken Not</w:t>
            </w:r>
          </w:p>
        </w:tc>
      </w:tr>
      <w:tr>
        <w:trPr>
          <w:trHeight w:val="12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Öğretim Üyesi, kendisine mazeret sınavına girme hakkı verilen öğrenciyi sınava aldıktan sonra sınav notunu yukarıya işleyerek sınav evrağı ile birlikte enstitüye teslim etmelidir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US" w:eastAsia="en-US"/>
              </w:rPr>
              <w:t xml:space="preserve">Tez, uzmanlık ve/veya seminer ders notlarında “Alıyor” gözüken notu ilgili öğretim üyesi değiştirir. Yanlış kapatılma durumunda bu form doldurup enstitüye teslim edilir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7" w:color="000000"/>
        </w:pBdr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32385</wp:posOffset>
          </wp:positionV>
          <wp:extent cx="892810" cy="825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7455</wp:posOffset>
          </wp:positionH>
          <wp:positionV relativeFrom="paragraph">
            <wp:posOffset>-83185</wp:posOffset>
          </wp:positionV>
          <wp:extent cx="876300" cy="876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4795</wp:posOffset>
              </wp:positionH>
              <wp:positionV relativeFrom="paragraph">
                <wp:posOffset>107315</wp:posOffset>
              </wp:positionV>
              <wp:extent cx="2648585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OKUZ EYLÜL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OSYAL BİLİMLER ENSTİTÜS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54pt;mso-wrap-distance-left:9.05pt;mso-wrap-distance-right:9.05pt;mso-wrap-distance-top:0pt;mso-wrap-distance-bottom:0pt;margin-top:8.45pt;mso-position-vertical-relative:text;margin-left:1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OKUZ EYLÜL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OSYAL BİLİMLER ENSTİTÜS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b/>
        <w:b/>
        <w:color w:val="0000FF"/>
      </w:rPr>
    </w:pPr>
    <w:r>
      <w:rPr>
        <w:b/>
        <w:color w:val="0000F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3:00Z</dcterms:created>
  <dc:creator>MircanG</dc:creator>
  <dc:description/>
  <cp:keywords/>
  <dc:language>en-US</dc:language>
  <cp:lastModifiedBy>Administrator</cp:lastModifiedBy>
  <cp:lastPrinted>2025-01-14T11:54:00Z</cp:lastPrinted>
  <dcterms:modified xsi:type="dcterms:W3CDTF">2025-01-28T10:37:00Z</dcterms:modified>
  <cp:revision>1</cp:revision>
  <dc:subject/>
  <dc:title>T</dc:title>
</cp:coreProperties>
</file>