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ATAY GEÇİŞ BAŞVURU FORM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……………………………………………………………………………………………………………… </w:t>
      </w:r>
      <w:r>
        <w:rPr/>
        <w:t xml:space="preserve">Üniversitesi …………………………………………............................................................................ Enstitüsü   .........................................................................................................................................Anabilim Dalı ……………………………………………………………………………………….………programı </w:t>
      </w:r>
      <w:r>
        <w:rPr>
          <w:color w:val="FF0000"/>
        </w:rPr>
        <w:t>tez/ders</w:t>
      </w:r>
      <w:r>
        <w:rPr/>
        <w:t xml:space="preserve"> aşaması öğrencisiyim. 2024./2025 öğretim yılı </w:t>
      </w:r>
      <w:r>
        <w:rPr>
          <w:color w:val="FF0000"/>
        </w:rPr>
        <w:t>bahar</w:t>
      </w:r>
      <w:r>
        <w:rPr/>
        <w:t xml:space="preserve"> döneminde Enstitünüz…………………………………………………………………………..… Anabilim Dalı …………………………………………………………………..………….…………...…programına yatay geçiş yapmak istiyorum. Başvuru için gerekli evraklar eksiksiz olarak tarafınıza sunulmuş olup yapmış olduğum yatay geçiş başvurumun kabulünü ve gereğini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dı Soyad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Tarih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İm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ETİŞİM BİLGİLER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posta adresi:</w:t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ind w:left="8080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KLER 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Yatay geçiş başvurusu sırasında kayıtlı olduğu diğer programda almış olduğu dersler, içerikleri ve not döküm belgesi, (Güncel tarihli)</w:t>
      </w:r>
    </w:p>
    <w:p>
      <w:pPr>
        <w:pStyle w:val="Normal"/>
        <w:rPr/>
      </w:pPr>
      <w:r>
        <w:rPr>
          <w:sz w:val="20"/>
          <w:szCs w:val="20"/>
        </w:rPr>
        <w:t xml:space="preserve">b) Yüksek lisans öğrencilerinin lisans, doktora öğrencilerinin ise lisans ve yüksek lisans programlarına ait diplomaları ve diploma ekleri (diploma eki yok ise not döküm belgeleri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Kayıtlı olduğu yükseköğretim kurumundan disiplin durumunu gösterir belge, </w:t>
      </w:r>
    </w:p>
    <w:p>
      <w:pPr>
        <w:pStyle w:val="Normal"/>
        <w:rPr/>
      </w:pPr>
      <w:r>
        <w:rPr>
          <w:sz w:val="20"/>
          <w:szCs w:val="20"/>
        </w:rPr>
        <w:t xml:space="preserve">ç) Yatay geçiş yapılmak istenen programın ALES, GRE ve GMAT puan şartını sağladığını gösterir sınav sonuç belge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YL için;     ALES:5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R için;    ALES: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Biri öğretim üyesi tarafından verilmiş olmak üzere en az iki referans mektubu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DEÜ Lisansüstü Eğitim ve Öğretim Yönetmeliğinde belirtilen dil puanlarını sağladığını gösteren yabancı dil belge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>Türkçe YL programları için;     YDS: 50    YÖKDİL:50        TOEFL IBT:60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İngilizce YL programları için; YDS: 55    YÖKDİL:55        TOEFL IBT:66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Doktora programları için;        YDS: 55    YÖKDİL:55        TOEFL IBT:66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) Nüfus kayıt örneği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g) 2 Adet fotoğraf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h) Adli Sicil Belgesi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800100" cy="731520"/>
          <wp:effectExtent l="0" t="0" r="0" b="0"/>
          <wp:wrapSquare wrapText="bothSides"/>
          <wp:docPr id="1" name="logos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73025</wp:posOffset>
          </wp:positionV>
          <wp:extent cx="673735" cy="640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DOKUZ EYLÜL ÜNİVERSİTESİ</w:t>
    </w:r>
  </w:p>
  <w:p>
    <w:pPr>
      <w:pStyle w:val="Normal"/>
      <w:jc w:val="center"/>
      <w:rPr>
        <w:b/>
        <w:b/>
      </w:rPr>
    </w:pPr>
    <w:r>
      <w:rPr>
        <w:b/>
      </w:rPr>
      <w:t>SOSYAL BİLİMLER ENSTİTÜSÜ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n">
    <w:name w:val="fen"/>
    <w:basedOn w:val="Normal"/>
    <w:qFormat/>
    <w:pPr/>
    <w:rPr>
      <w:rFonts w:ascii="Tms Rmn" w:hAnsi="Tms Rmn" w:cs="Tms Rmn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04:00Z</dcterms:created>
  <dc:creator>mircan</dc:creator>
  <dc:description/>
  <cp:keywords/>
  <dc:language>en-US</dc:language>
  <cp:lastModifiedBy>end.user</cp:lastModifiedBy>
  <cp:lastPrinted>2019-12-11T15:04:00Z</cp:lastPrinted>
  <dcterms:modified xsi:type="dcterms:W3CDTF">2024-12-09T07:07:00Z</dcterms:modified>
  <cp:revision>5</cp:revision>
  <dc:subject/>
  <dc:title>Doktora Tez Danışmanı ve Tez Başlığı Belirleme Formu</dc:title>
</cp:coreProperties>
</file>